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S: Explanation for the difference in financial statement of Q.III/ 2016 year on year – consolid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ul 2016, Vietnam Construction and Manpower Joint Stock Company explained the difference in financial statement of Q.III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Compa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27,208,3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816,585,9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383,011,9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158,246,0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0,155,803,6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8,341,660,0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ncrease/ decre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8.51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6.11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,334,7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15,762,1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20,133,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41,326,3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,024,798,6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12,556,4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ncrease/ decre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0.17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Reason: In Q.II/ 2016, the domestic projects were at the final construction stage; some projects finished the construction; some foreign projects suspended the construction; new projects were not implemented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8T09:12:00Z</dcterms:modified>
  <cp:revision>211</cp:revision>
  <dc:subject/>
  <dc:title>LO5: General Mandate 2016</dc:title>
</cp:coreProperties>
</file>